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ая Ган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чем 50 юных делегатов в гостях у Ганз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ерфорд. На 33 интернациональный  День Ганзы прибыло более 50 юных делегатов из ганзейских городов. С 1988 года молодые люди от 16 до 25 лет принимают участие в ежегодном мероприятии. Их деятельность должна способствовать  развитию создания таких союзов в следующих покол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ная Ганза- организация с собственным уставом, комиссией и собственным представителем. Цели данной организации: способствовать обмену мнениями и знаниями среди молодежи, развивать молодежные проекты между ганзейскими городами, оказывать помощь в создании школьного сотрудничества и молодежных встреч, свести вместе неорганизованную молодежь и молодежные группы, и, таким образом, укрепить общее чувство ганзейских городов и их молодых ж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индивидуальности, а также для развития толерантности и уважения молодежная Ганза организует контакты и пребывание за границей, чтобы молодые люди знакомились с другими культурами, смогли посмотреть на мир другими глазами. Воспринимать различия и сходства, и быть деликатным в общении с другими культурами и убеждениями. На базе этих знаний должны сформироваться толерантность и уважение. К тому же в такой           ” натуральной среде” совершенствовать свои языковые зн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Дня Ганзы молодые делегаты переночуют в школе Альберат Швайтцера в Шульвалле (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hulwall</w:t>
      </w:r>
      <w:r>
        <w:rPr>
          <w:rFonts w:cs="Times New Roman" w:ascii="Times New Roman" w:hAnsi="Times New Roman"/>
          <w:sz w:val="28"/>
          <w:szCs w:val="28"/>
        </w:rPr>
        <w:t xml:space="preserve">) и членами Старшего Консультативного Совета будет обеспечены завтраком и закусками. Молодые люди помогают в организации так называемых Дак гонок от клуба Львов Радевида Херфорда( </w:t>
      </w:r>
      <w:r>
        <w:rPr>
          <w:rFonts w:cs="Times New Roman" w:ascii="Times New Roman" w:hAnsi="Times New Roman"/>
          <w:sz w:val="28"/>
          <w:szCs w:val="28"/>
          <w:lang w:val="en-US"/>
        </w:rPr>
        <w:t>L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u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dewi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rford</w:t>
      </w:r>
      <w:r>
        <w:rPr>
          <w:rFonts w:cs="Times New Roman" w:ascii="Times New Roman" w:hAnsi="Times New Roman"/>
          <w:sz w:val="28"/>
          <w:szCs w:val="28"/>
        </w:rPr>
        <w:t>) и продают вместе с другими жителями Херфорда выигрышные билеты. Наряду со Старшим Консультативным советом проект также сопровождает молодежная пожарная команда Херфор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тернационально активной компании по производству одежды Бракс (</w:t>
      </w:r>
      <w:r>
        <w:rPr>
          <w:rFonts w:cs="Times New Roman" w:ascii="Times New Roman" w:hAnsi="Times New Roman"/>
          <w:sz w:val="28"/>
          <w:szCs w:val="28"/>
          <w:lang w:val="en-US"/>
        </w:rPr>
        <w:t>Brax</w:t>
      </w:r>
      <w:r>
        <w:rPr>
          <w:rFonts w:cs="Times New Roman" w:ascii="Times New Roman" w:hAnsi="Times New Roman"/>
          <w:sz w:val="28"/>
          <w:szCs w:val="28"/>
        </w:rPr>
        <w:t xml:space="preserve">) гости могут познакомиться с производственным процессом. При поддержке школы танцев Роемкенс ( </w:t>
      </w:r>
      <w:r>
        <w:rPr>
          <w:rFonts w:cs="Times New Roman" w:ascii="Times New Roman" w:hAnsi="Times New Roman"/>
          <w:sz w:val="28"/>
          <w:szCs w:val="28"/>
          <w:lang w:val="en-US"/>
        </w:rPr>
        <w:t>Roemkens</w:t>
      </w:r>
      <w:r>
        <w:rPr>
          <w:rFonts w:cs="Times New Roman" w:ascii="Times New Roman" w:hAnsi="Times New Roman"/>
          <w:sz w:val="28"/>
          <w:szCs w:val="28"/>
        </w:rPr>
        <w:t>) подготовлен специальный танцевальный номер, который можно будет увидеть к концу Дня Ганзы на большой ратушной сце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к гонки в Херфорд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rr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erti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os</w:t>
      </w:r>
      <w:r>
        <w:rPr>
          <w:rFonts w:cs="Times New Roman" w:ascii="Times New Roman" w:hAnsi="Times New Roman"/>
          <w:sz w:val="28"/>
          <w:szCs w:val="28"/>
        </w:rPr>
        <w:t>! - девиз Дак гонок в Херфорде, которые пройдут в воскресенье, в 14:30 на Любберторском мосту 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übbertor). Вся выручка от продажи уток, пойдет в союз защиты дет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мощь приносит удовольств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 Кристи Мараник стала ганзейским ги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рфорд. Когда Кристи Мариник в семилетнем возрасте приехала в Херфорд, она знала лишь одно немецкое слово: один. Сейчас в общей сложности  абитуриентка владеет четырьмя языками: английским, немецким, норвежским и эстонским, языком ее родины. Ее владение многими языками идеально подходит для Дня Ганзы. С 13 по 16 июня восемнадцатилетняя Кристи будет ганзейским гидом, сопровождающей делегации одного из 120 городов из 15 стр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ярмарке “ Херфорд в развитии” Херфорд проводил набор ганзейских гидов. Кристи узнала об этом и заполнила анкету. “Мне нравится жить в Херфорде”,- признается она. Как может быть “круто” на Дне Ганзы, молодая девушка узнала в 2010 году в Новгороде.  Тогда она участвовала в празднике в качестве певицы  в хоре  гимназии королевы Матильд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бро пожаловать: “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er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ulemast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erfordi</w:t>
      </w:r>
      <w:r>
        <w:rPr>
          <w:rFonts w:cs="Times New Roman" w:ascii="Times New Roman" w:hAnsi="Times New Roman"/>
          <w:sz w:val="28"/>
          <w:szCs w:val="28"/>
          <w:u w:val="single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ерь же она хочет способствовать тому, чтобы посетители Дня Ганзы увезли с собой чудесные воспоминания, как она из Новгорода.  Кроме того она хочет “ осмысленно применить” свои знания языков. То, что она может предложить английский и свой родной язык - эстонский, никого не удивляет. Но как же она выучила норвежский?  “Очень просто, во время  школьного обмена в Осло. Норвежский и немецкий достаточно схожи,”-  расслабленно говорит она. Похоже, что ей легко дается учить языки и  узнавать что-то новое. И если прибудут эстонские гости, то им она будет говорить добро пожаловать так: “</w:t>
      </w:r>
      <w:r>
        <w:rPr>
          <w:rFonts w:cs="Times New Roman" w:ascii="Times New Roman" w:hAnsi="Times New Roman"/>
          <w:sz w:val="28"/>
          <w:szCs w:val="28"/>
          <w:lang w:val="en-US"/>
        </w:rPr>
        <w:t>T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ulem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rfordi</w:t>
      </w:r>
      <w:r>
        <w:rPr>
          <w:rFonts w:cs="Times New Roman" w:ascii="Times New Roman" w:hAnsi="Times New Roman"/>
          <w:sz w:val="28"/>
          <w:szCs w:val="28"/>
        </w:rPr>
        <w:t>.”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вековье существует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усники, торговцы, ремесленники: спектакль на Вильгельмплатц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ерфорд. История Ганзы восходит к середине 12 века. Кто хочет почувствовать дух этого времени, </w:t>
      </w:r>
      <w:r>
        <w:rPr>
          <w:rFonts w:cs="Times New Roman" w:ascii="Times New Roman" w:hAnsi="Times New Roman"/>
          <w:sz w:val="28"/>
          <w:szCs w:val="28"/>
          <w:lang w:val="it-IT"/>
        </w:rPr>
        <w:t>мо</w:t>
      </w:r>
      <w:r>
        <w:rPr>
          <w:rFonts w:cs="Times New Roman" w:ascii="Times New Roman" w:hAnsi="Times New Roman"/>
          <w:sz w:val="28"/>
          <w:szCs w:val="28"/>
        </w:rPr>
        <w:t>жет совершить небольшую экскурсию к Вильгельмплатц — путешествие в Средневековье. Там разбивают свой лагерь фокусники, торговцы и ремесленник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 дни под средневековую музыку проходят различные представления техник и навыков ремесла и оружейного дела, как дань давно сложившейся традиции. Подлинные строения, такие как требуше, средневековая катапульта, и ходовое (рабочее) колесо переносят в то время и оставляют незабываемые впечатления. Посетители, кроме того, могут самостоятельно примерить что-нибудь из доспехов и попытать счастье в метани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о зрелищными соревнованиями команды «Экспериментум» и «Три черных ворона» выступают после программы и оживленно и с юмором предлагают зрителям познакомиться с условиями жизни Средневековья.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связано не только с оружием: актеры объясняют различные техники ручной работы, например, прядение или плетение волосяных сеток, ткание крахмальных манишек, вышивание, вязание. У кого чешутся руки что-нибудь попробовать, могут изготовить денежные мешочки или браслеты в мастерской «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Basteln </w:t>
      </w:r>
      <w:r>
        <w:rPr>
          <w:rFonts w:cs="Times New Roman" w:ascii="Times New Roman" w:hAnsi="Times New Roman"/>
          <w:sz w:val="28"/>
          <w:szCs w:val="28"/>
          <w:lang w:val="de-DE"/>
        </w:rPr>
        <w:t>f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de-DE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Kle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u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Gro</w:t>
      </w:r>
      <w:r>
        <w:rPr>
          <w:rFonts w:cs="Times New Roman" w:ascii="Times New Roman" w:hAnsi="Times New Roman"/>
          <w:sz w:val="28"/>
          <w:szCs w:val="28"/>
        </w:rPr>
        <w:t>ß“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акль на Вильгельмплатц дополняется выступлением региональной тренировочной группы по фехтованию, которую поддерживаю участники кружка «Историческое фехтование» из Равенсбургской гимназии Херфорда. Участники кружка демонстрируют  многоплановые боевые искусства с «Длинным мечом»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: пятница 11-20, суббота 10-20, воскресенье 11-17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Херфорд пришел к Ганзейскому совету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был еще не занят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рфорд. Конкуренция велика: около 182 города в 16 странах относятся к новому Ганзейскому союзу. Все же Херфорд получил возможность провести у себя 33 международный Ганзейский совет. Как это произошло?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фред Шюркамп, управляющий Вестфальского Ганзейского союза и член президиума международного объединения, знает историю, которая началась в 1999 на Ганзейском совете в голландском Олдензале: Представитель Херфорда в то время, городской глава Томас Габриель, был так увлечен мероприятием, что на собрании депутатов спонтанно бросил шляпу в круг за Херфорд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дата — 2013 год. А годом позднее, на 20 Ганзейском совете в Зволле (Голландия) Херфорд получил согласие на организацию совета. «Это было в большой церкви, и королева Беатрис была при этом» - сообщает Шюркамп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енник Габриеля, доктор Курт Шобер, был одним из приверженцев за основание Вестфальского Ганзейского союза. 25 июня 1983 года представители 20 бывших уже ганзейскими городов подписали учредительный документ в Херфорде и решили сделать Веррештадт резиденцией Вестфальского Ганзейского союза, в который входили уже 50 городов — от Везеля на западе до Хекстера на востоке, от Оснабрюка на севере до Ольпе на юге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к Шобер был рад  после доклада доктора Герхарда Клиппштайна» - вспоминает Шюркамп: Экономист, в то же время и второй заместитель бургомистра,  почувствовал потенциал, как он  возглавит делегацию Херфорда в 1980 году на первом международном Ганзейском совете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оворит Ганза, думает о Гамбурге, Бремене и прежде всего о Любеке. Но также были люди из Вестфалии, заселившие основанный в 12 веке город Любек во время своих торговых рейсов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3 по 16 июня руководитель Ганзы, бургомистр Бернд Заксе из Любека, будет гостить в Херфорде. Обратно к корням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но из Херфорда имеет спрос в Лондоне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я из Копенгагена оценила значение текстильной торговли в Ганзе заново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цветания нашего города должна была работать местная экономика. В 1146 году бургомистры, народные заседатели и члены муниципалитета утвердили  льготу ткачам из Херфорда, которые активно работали по всей северо-западной Европе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в 1442 году в лондонской ганзейской конторе полотно продавалось под маркой Херфорда. Прежде из нашего региона были полотна под именем Вестфалии. Херфордское полотно было первым после мюнстерского из Вестфалии и было отмечено в лондонских таможенных записях. Сверх того, оно было единственным в своем роде из Вестфалии, которое с середины 15 века регулярно импортировалось в Лондон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й завершенной в Копенгагене диссертации на тему текстиля на территории Ганзы («Производство и распределение в междугородней торговле периода Позднего Средневековья») Ангела Линг Хуанг оценила также значение Херфорда в Ганзейском пространстве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олотна в Херфорде так же, как и в соседних городах, которые сырье закупали в местном льноводстве,  должно было достигнуть своего пика в 16 веке. Городские льноткачи производили наряду с грубым полотном и виссоновое. Этим был знаменит Херфорд. Начало торговли восходит еще к 13 веку. Херфордские ткачи были в ведомственном подчинении аббатства Херфорда. Подтверждение льноткачей в судебнике Херфорда 14 века рушит гипотезу, что ткачи заселяли только внутреннюю часть города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320 году была впервые засвидетельствована мельница для переработки льна, что подтверждало развитие ткацкой городской фабрики, где производство соответствовало потребностям монастыря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ородского «бренда» началось только в 15 веке. Предпосылкой к этому был городской контроль ткачей.  В 1417 году настоятельница отдала судебную власть над ткачами совету в результате нарастающей важности текстильной торговли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гомистр, совет и народные заседатели, в большинстве купцы, активно хлопотали над растущим экспортом. С передачей городу была введена стандартизация ремесла, которая привела к тому, что херфордское полотно в середине 15 века по лондонским таможенным записям  стало независимым самостоятельным видом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446 году обновленная бургомистром, советом и народными заседателями старого и нового городов льгота для ткачей утвердила ориентирование на экспорт и вмешательство купечества в производство: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сьмо... наши и другие купцы дали гульден для лучшего развития... нашего города»(средневек.нем).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в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предписан:”Wider hir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sollen alle jar twe breve manne uth der gilde tho schweren, de dat werck beseen, wol waren und metten mit der eiseren mate, … so dat der statt. Dem kopmanne und dem gemeinen lande vulschee, … dat alle jar twe bederve manne tho setten und bevelen den dat segel, dat de dat lewent beseen motten, leigen und versigelen.“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учай, если полотно будет признано некачественным, названы штрафные санкции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количества, в которых Херфордское полотно импортировалось, говорили в пользу того, что испытательное отделение в городе не только сертифицировало городское производство, но и изготовление полотна в окрестностях Херфорда. В 1450 году производство было расширено, проверка товаров так же, как и производственные задания, успешно получила признание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я имела тесные связи с Кельном. Херфорд находился на пути через Кельн во Фландрию. Примерно до 1400 года продолжалась непосредственна торговля удаленных от границ купцов на западе и в Англии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 15 века они с трудом продолжали торговать свои полотном. Через непрерывный сбыт продуктов их ремесла на лондонском рынке они получили все-таки опосредованную  выгоду из их ганзейских льгот и на английской торговой арене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5 веке за Хервордом было закреплено четырехкратное участие в Ганзейском совете: в 1430, 1468, 1470 и 1494 годах. Параллель к увеличению вестфальского производства холста и к обратной непосредственной(прямой) торговле купцов городов-производителей на отдаленных рынках  вызвала усиленный интерес к торговой политике Ганзы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ганзейской текстильной торговли для города отразилось в участии в Ганзейских собраниях, которые непосредственно или косвенно рассуждали о вопросах торговли во Фландрии, как и в Англии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й бойкот Ганзы против Англии в 1405 году идеально показал, как было воспринято расширение Ганзейского внутригородского производства в рамках Ганзейской ассоциации, и что, сверх того, купцы производящих городов рассматривали английский рынок как неотъемлемый рынок сбыта для своей продукции.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прусские города в июне 1405 года просили упразднить абсолютный бойкот, вышло постановление со словами « </w:t>
      </w:r>
      <w:r>
        <w:rPr>
          <w:rFonts w:cs="Times New Roman" w:ascii="Times New Roman" w:hAnsi="Times New Roman"/>
          <w:sz w:val="28"/>
          <w:szCs w:val="28"/>
          <w:lang w:val="de-DE"/>
        </w:rPr>
        <w:t>ghehold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wor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v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vel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teden</w:t>
      </w:r>
      <w:r>
        <w:rPr>
          <w:rFonts w:cs="Times New Roman" w:ascii="Times New Roman" w:hAnsi="Times New Roman"/>
          <w:sz w:val="28"/>
          <w:szCs w:val="28"/>
        </w:rPr>
        <w:t>“. Реакция производящих ганзейских городов на торговую блокаду основного рынка сбыта их продукции четко мотивировалась личными интересами.  С 1469 по 1476 года импорт ганзейского полотна пострадал также от англо-ганзейской войны и от выхода Кельна из Ганзы. Изготовители должны были остерегаться прироста на их рынке сбыта, следовало договориться о запрете вывоза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естфальские ганзейские города не одобрили поведение Кельна, они едва ли могли обойтись без своих важнейших торговых партнеров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11:00Z</dcterms:created>
  <dc:creator>Мария</dc:creator>
  <dc:description/>
  <cp:keywords/>
  <dc:language>en-US</dc:language>
  <cp:lastModifiedBy>Ольга Б. Друганова</cp:lastModifiedBy>
  <dcterms:modified xsi:type="dcterms:W3CDTF">2014-03-27T13:17:00Z</dcterms:modified>
  <cp:revision>4</cp:revision>
  <dc:subject/>
  <dc:title/>
</cp:coreProperties>
</file>