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>
          <w:trHeight w:val="1977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4280" cy="11830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. ТИХВ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6–27 марта 2016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XXV</w:t>
            </w:r>
            <w:r>
              <w:rPr>
                <w:b/>
                <w:color w:val="0000FF"/>
              </w:rPr>
              <w:t xml:space="preserve"> Российский конкур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етско-юношеского художественног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творчества «ТИХВИНСКИЙ ЛЕЛЬ»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4680" cy="10382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823595" cy="7988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ЮРИ КОН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Хореограф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38735</wp:posOffset>
            </wp:positionV>
            <wp:extent cx="1767840" cy="21996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996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Наталья Викторовна КОРОЛИХИНА, </w:t>
      </w:r>
    </w:p>
    <w:p>
      <w:pPr>
        <w:pStyle w:val="Normal"/>
        <w:shd w:fill="FFFFFF" w:val="clear"/>
        <w:rPr/>
      </w:pPr>
      <w:r>
        <w:rPr>
          <w:b/>
          <w:bCs/>
        </w:rPr>
        <w:t>председатель жюри</w:t>
      </w:r>
      <w:r>
        <w:rPr/>
        <w:t xml:space="preserve"> </w:t>
      </w:r>
      <w:r>
        <w:rPr>
          <w:b/>
          <w:bCs/>
        </w:rPr>
        <w:t>по эстрадному и классическому танц</w:t>
      </w:r>
      <w:r>
        <w:rPr>
          <w:b/>
        </w:rPr>
        <w:t>у (Москва)</w:t>
      </w:r>
    </w:p>
    <w:p>
      <w:pPr>
        <w:pStyle w:val="Normal"/>
        <w:jc w:val="both"/>
        <w:rPr/>
      </w:pPr>
      <w:r>
        <w:rPr/>
        <w:t>Балетмейстер, обладатель премии «Золотая маска» в составе труппы Русского камерного балета «Москва».</w:t>
      </w:r>
    </w:p>
    <w:p>
      <w:pPr>
        <w:pStyle w:val="Normal"/>
        <w:jc w:val="both"/>
        <w:rPr/>
      </w:pPr>
      <w:r>
        <w:rPr/>
        <w:t>Родилась в Москве. С детства серьезно занималась танцами у лучших педагогов страны. Окончила Московский государственный университет физической культуры и Институт современного искусства. Еще студенткой была приглашена в труппу современного танца Русского камерного балета «Москва» под руководством Е. Богданич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За время работы в театре познакомилась с творчеством ведущих балетмейстеров Европы (Китая, Нидерландов, Франции). Участвуя в их спектаклях, приобрела огромный профессиональный сценический опыт. Некоторое время работала во Франции под руководством известного постановщика Режиса Обадья</w:t>
      </w:r>
      <w:r>
        <w:rPr/>
        <w:t>. По возращению в Россию серьезно занялась преподавательской деятельностью, преподавала на кафедре танцевальных видов спорта Российского государственного университета физической культуры и спорта. Дает уроки, проводит семинары, работает с балетными танцорами.</w:t>
      </w:r>
    </w:p>
    <w:p>
      <w:pPr>
        <w:pStyle w:val="Normal"/>
        <w:jc w:val="both"/>
        <w:rPr/>
      </w:pPr>
      <w:r>
        <w:rPr/>
        <w:t>В разные годы возглавляла жюри в номинации «Хореография» Российского конкурса юных талантов «Орлята России» (Туапсе), Российского конкурса юных талантов «Жар-птица» (Нижний Новгород) и российских конкурсов детского и юношеского художественного творчества «Самоцветы России» (Иваново) и «Тихвинский Лель» (Тихвин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jc w:val="right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1780</wp:posOffset>
            </wp:positionH>
            <wp:positionV relativeFrom="paragraph">
              <wp:posOffset>635</wp:posOffset>
            </wp:positionV>
            <wp:extent cx="1860550" cy="20504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Геннадий Васильевич МИНХ,</w:t>
      </w:r>
    </w:p>
    <w:p>
      <w:pPr>
        <w:pStyle w:val="Normal"/>
        <w:snapToGrid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жюри по народному танцу (Москва)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>Н</w:t>
      </w:r>
      <w:r>
        <w:rPr>
          <w:color w:val="000000"/>
        </w:rPr>
        <w:t>ародный артист России, главный балетмейстер Центрального ансамбля погранвойск ФСБ Росс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Закончил ГИТИС им. А. В. Луначарского. Работал главным балетмейстером в Ансамбле песни и пляски Южной группы войск (Венгрия), главным балетмейстером Ансамбля песни и пляски Краснознаменного Прибалтийского военного округа (Латвия), Ансамбля песни и пляски Краснознаменного Тихоокеанского флота, Государственного казачьего ансамбля танца «Ставрополье», главным балетмейстером Ансамбля песни и пляски воздушно-десантных войск Росс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ак балетмейстер и постановщик работал со многими профессиональными ансамблями песни и пляски России, как педагог и хореограф неоднократно сотрудничал с Государственной Академией ансамбля песни и танца Республики Коми, с Государственной Академией ансамбля песни и пляски «Донские казаки». На протяжении многих лет творчески сотрудничает с Ансамблем танца «Улыбка» Свердловской государственной детской филармон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существил свыше 150 хореографических постановок: народных танцев, хореографических миниатюр и сюит, вокально-хореографических композиций в разных коллективах Советского Союза и России. Неоднократно отмечен высокими профессиональными премиями и наградами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Лянгольф Зара Давидовна,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служенный работник культуры России, доцент, заведующая кафедрой хореографии Санкт-Петербургского государственного института культуры, балетмейстер-постановщик, (Санкт-Петербург)</w:t>
      </w:r>
    </w:p>
    <w:p>
      <w:pPr>
        <w:pStyle w:val="Normal"/>
        <w:ind w:firstLine="3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Номинация</w:t>
      </w:r>
      <w:r>
        <w:rPr/>
        <w:t xml:space="preserve"> «</w:t>
      </w:r>
      <w:r>
        <w:rPr>
          <w:b/>
        </w:rPr>
        <w:t>Народные инструменты»</w:t>
      </w:r>
    </w:p>
    <w:p>
      <w:pPr>
        <w:pStyle w:val="Normal"/>
        <w:ind w:firstLine="3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28575</wp:posOffset>
            </wp:positionV>
            <wp:extent cx="1764030" cy="2225040"/>
            <wp:effectExtent l="0" t="0" r="0" b="0"/>
            <wp:wrapTight wrapText="bothSides">
              <wp:wrapPolygon edited="0">
                <wp:start x="-114" y="-1574"/>
                <wp:lineTo x="-114" y="24083"/>
                <wp:lineTo x="21600" y="24083"/>
                <wp:lineTo x="21600" y="-1574"/>
                <wp:lineTo x="-114" y="-157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6146" r="-20" b="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Виктор Ильич АКУЛОВИЧ, </w:t>
      </w:r>
    </w:p>
    <w:p>
      <w:pPr>
        <w:pStyle w:val="Normal"/>
        <w:rPr/>
      </w:pPr>
      <w:r>
        <w:rPr>
          <w:rFonts w:eastAsia=""/>
          <w:b/>
          <w:bCs/>
          <w:kern w:val="2"/>
          <w:sz w:val="22"/>
          <w:szCs w:val="22"/>
          <w:lang w:eastAsia="hi-IN" w:bidi="hi-IN"/>
        </w:rPr>
        <w:t>председатель жюри</w:t>
      </w:r>
      <w:r>
        <w:rPr>
          <w:rFonts w:eastAsia=""/>
          <w:b/>
          <w:kern w:val="2"/>
          <w:sz w:val="22"/>
          <w:szCs w:val="22"/>
          <w:lang w:eastAsia="hi-IN" w:bidi="hi-IN"/>
        </w:rPr>
        <w:t xml:space="preserve"> (Санкт-Петербург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"/>
          <w:kern w:val="2"/>
          <w:sz w:val="22"/>
          <w:szCs w:val="22"/>
          <w:lang w:eastAsia="hi-IN" w:bidi="hi-IN"/>
        </w:rPr>
        <w:t>К</w:t>
      </w:r>
      <w:r>
        <w:rPr>
          <w:sz w:val="22"/>
          <w:szCs w:val="22"/>
        </w:rPr>
        <w:t>андидат педагогических наук, профессор, заведующий кафедрой оркестрового дирижирования Санкт-Петербургского государственного института культуры, заслуженный деятель искусств России, художественный руководитель камерного оркестра «Скоморохи» (Санкт-Петербург).</w:t>
      </w:r>
    </w:p>
    <w:p>
      <w:pPr>
        <w:pStyle w:val="Normal"/>
        <w:jc w:val="both"/>
        <w:rPr/>
      </w:pPr>
      <w:r>
        <w:rPr>
          <w:bCs/>
          <w:color w:val="222222"/>
          <w:sz w:val="22"/>
          <w:szCs w:val="22"/>
          <w:shd w:fill="FFFFFF" w:val="clear"/>
        </w:rPr>
        <w:t>Окончил</w:t>
      </w:r>
      <w:r>
        <w:rPr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z w:val="22"/>
          <w:szCs w:val="22"/>
          <w:shd w:fill="FFFFFF" w:val="clear"/>
        </w:rPr>
        <w:t>Ленинградский институт культуры, прошел ассистентуру-стажировку Ленинградской консерватории по специальности "Дирижер оркестра народных инструментов" (1978)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С 1972 по настоящее время преподаватель кафедры оркестрового дирижирования СПБГУКИ; с 2007 – профессор кафедры оркестров и ансамблей Санкт-Петербургской консерватории; с 1969 – художественный руководитель Санкт-Петербургского ансамбля "Скоморохи", с которым объездил с гастролями более 20 стран Европы, Азии и Афри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В качестве дирижера выступал с оркестрами народных инструментов России и зарубежья, среди которых Национальный оркестр России им. Н. Осипова, Смоленский оркестр им. В.П. Дубровского, "Виртуозы Кубани" Краснодарской филармонии, Национальный оркестр Украины. Неоднократно приглашался как дирижер в Манчестер (Англия), где выступал с Южным Симфоническим оркестром. С 1999 по 2005 подготовил несколько концертных программ с Гельсингфорсскм балалаечным оркестром (Хельсинки, Финляндия), и записал с ними в Хельсинки диск "Сказ о России". Ансамбль "Скоморохи" – обладатель Гран-При Европейского музыкального фестиваля в Бельгии (1995), дипломант международных фольклорных фестивалей в Испании (1990, 1991), Греции (1992), Словении (1993) и Дании (1996), дипломант XII Всемирного фестиваля молодежи и студентов в Москве (1985), лауреат премии Ленинградского комсомола (198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ычков Олег Валерьевич,</w:t>
      </w:r>
    </w:p>
    <w:p>
      <w:pPr>
        <w:pStyle w:val="Normal"/>
        <w:jc w:val="both"/>
        <w:rPr/>
      </w:pPr>
      <w:r>
        <w:rPr/>
        <w:t>кандидат педагогических наук, доцент кафедры народных инструментов Санкт-Петербургского государственного института культуры, лауреат международных конкурсов (Санкт-Петербур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аров Александр Васильевич,</w:t>
      </w:r>
    </w:p>
    <w:p>
      <w:pPr>
        <w:pStyle w:val="Normal"/>
        <w:jc w:val="both"/>
        <w:rPr/>
      </w:pPr>
      <w:r>
        <w:rPr/>
        <w:t>заслуженный артист России, профессор кафедры струнных народных инструментов Санкт-Петербургской государственной консерватории им. Н.А. Римского-Корсакова (Санкт-Петербур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Вокал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4010</wp:posOffset>
            </wp:positionH>
            <wp:positionV relativeFrom="paragraph">
              <wp:posOffset>1270</wp:posOffset>
            </wp:positionV>
            <wp:extent cx="1797050" cy="1939925"/>
            <wp:effectExtent l="0" t="0" r="0" b="0"/>
            <wp:wrapTight wrapText="bothSides">
              <wp:wrapPolygon edited="0">
                <wp:start x="-114" y="0"/>
                <wp:lineTo x="-114" y="21489"/>
                <wp:lineTo x="21600" y="21489"/>
                <wp:lineTo x="21600" y="0"/>
                <wp:lineTo x="-11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Людмила Георгиевна ИВАНОВА,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rFonts w:eastAsia=""/>
          <w:b/>
          <w:bCs/>
          <w:kern w:val="2"/>
          <w:sz w:val="22"/>
          <w:szCs w:val="22"/>
          <w:lang w:eastAsia="hi-IN" w:bidi="hi-IN"/>
        </w:rPr>
        <w:t>председатель жюри</w:t>
      </w:r>
      <w:r>
        <w:rPr>
          <w:rFonts w:eastAsia=""/>
          <w:b/>
          <w:kern w:val="2"/>
          <w:sz w:val="22"/>
          <w:szCs w:val="22"/>
          <w:lang w:eastAsia="hi-IN" w:bidi="hi-IN"/>
        </w:rPr>
        <w:t xml:space="preserve"> (Москва)</w:t>
      </w:r>
    </w:p>
    <w:p>
      <w:pPr>
        <w:pStyle w:val="Normal"/>
        <w:jc w:val="both"/>
        <w:rPr/>
      </w:pPr>
      <w:r>
        <w:rPr>
          <w:sz w:val="22"/>
          <w:szCs w:val="22"/>
        </w:rPr>
        <w:t>Народная артистка России, солистка Московской академической филармонии, заведующий вокальным отделением музыкального колледжа им. Гнесиных, член-корреспондент Международной академии творчества, лауреат международных конкурсов.</w:t>
      </w:r>
    </w:p>
    <w:p>
      <w:pPr>
        <w:pStyle w:val="Normal"/>
        <w:jc w:val="both"/>
        <w:rPr/>
      </w:pPr>
      <w:r>
        <w:rPr>
          <w:sz w:val="22"/>
          <w:szCs w:val="22"/>
        </w:rPr>
        <w:t>Родилась в Харькове. Закончила Московскую государственную консерваторию им. П. Чайковского по специальности «сольное пение». Солистка Московской областной филармонии (1980–1984), солистка Московской Государственной филармонии (1984–2006), преподаватель музыкального колледжа им. Гнесиных (с 2002-го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ауреат I премии Всесоюзного конкурса вокалистов имени Глинки (1981), лауреат I премии Международного конкурса мастеров «Bel canto» в Брюсселе (1981). Проводит мастер-классы. В разные годы возглавляла жюри конкурса имени А. Вяльцевой (Брянск), международного конкурса-фестиваля «Роза ветров» (Москва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хетиани Нонна Сергеевна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</w:t>
      </w:r>
      <w:r>
        <w:rPr>
          <w:sz w:val="22"/>
          <w:szCs w:val="22"/>
        </w:rPr>
        <w:t>оцент кафедры мастерства актера Института современного искусства, педагог эстрадно-джазового вокала, награждена знаком Министерства культуры РФ «За достижения в культуре» (Москв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стина Татьяна Владимировна,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 педагогических наук, доцент кафедры русского народного песенного искусства Санкт-Петербургского государственного института культуры, лауреат международных конкурсов, руководитель ансамбля «Этноград» (Санкт-Петербург)</w:t>
      </w:r>
    </w:p>
    <w:p>
      <w:pPr>
        <w:pStyle w:val="Normal"/>
        <w:ind w:firstLine="3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актное лицо:</w:t>
      </w:r>
    </w:p>
    <w:p>
      <w:pPr>
        <w:pStyle w:val="Normal"/>
        <w:jc w:val="both"/>
        <w:rPr/>
      </w:pPr>
      <w:r>
        <w:rPr/>
        <w:t xml:space="preserve">Советник главы Тихвинского района по взаимодействию со СМИ </w:t>
      </w:r>
    </w:p>
    <w:p>
      <w:pPr>
        <w:pStyle w:val="Normal"/>
        <w:jc w:val="both"/>
        <w:rPr/>
      </w:pPr>
      <w:r>
        <w:rPr/>
        <w:t xml:space="preserve">Станислав Витальевич Смирнов, </w:t>
      </w:r>
    </w:p>
    <w:p>
      <w:pPr>
        <w:pStyle w:val="Normal"/>
        <w:jc w:val="both"/>
        <w:rPr>
          <w:b/>
          <w:b/>
        </w:rPr>
      </w:pPr>
      <w:r>
        <w:rPr/>
        <w:t>тел</w:t>
      </w:r>
      <w:r>
        <w:rPr>
          <w:lang w:val="en-US"/>
        </w:rPr>
        <w:t xml:space="preserve">.: </w:t>
      </w:r>
      <w:r>
        <w:rPr>
          <w:b/>
          <w:lang w:val="en-US"/>
        </w:rPr>
        <w:t xml:space="preserve">8 (81367) 555-93, 8-911-941-5216; </w:t>
      </w:r>
    </w:p>
    <w:p>
      <w:pPr>
        <w:pStyle w:val="Normal"/>
        <w:jc w:val="both"/>
        <w:rPr/>
      </w:pPr>
      <w:r>
        <w:rPr>
          <w:lang w:val="en-US"/>
        </w:rPr>
        <w:t>e-mail:</w:t>
      </w:r>
      <w:r>
        <w:rPr>
          <w:b/>
          <w:lang w:val="en-US"/>
        </w:rPr>
        <w:t xml:space="preserve"> press@tikhvin.or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mallCap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5:00Z</dcterms:created>
  <dc:creator>gkh-2-3</dc:creator>
  <dc:description/>
  <cp:keywords/>
  <dc:language>en-US</dc:language>
  <cp:lastModifiedBy>Смирнов Станислав Витальевич</cp:lastModifiedBy>
  <cp:lastPrinted>2014-02-20T15:23:00Z</cp:lastPrinted>
  <dcterms:modified xsi:type="dcterms:W3CDTF">2016-03-21T13:55:00Z</dcterms:modified>
  <cp:revision>2</cp:revision>
  <dc:subject/>
  <dc:title>ПРЕСС-РЕЛИЗ</dc:title>
</cp:coreProperties>
</file>